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FF0000"/>
          <w:sz w:val="20"/>
          <w:szCs w:val="20"/>
          <w:lang w:val="hr-HR"/>
        </w:rPr>
      </w:pPr>
      <w:r>
        <w:rPr>
          <w:color w:val="FF0000"/>
          <w:sz w:val="20"/>
          <w:szCs w:val="20"/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  <w:t>NK __________________________ iz ____________________, zastupan po _______________ ( u daljnjem tekstu: Klub)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i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 xml:space="preserve">__________________________ iz ________________________, OIB:____________, </w:t>
      </w:r>
      <w:r>
        <w:rPr>
          <w:color w:val="000000"/>
        </w:rPr>
        <w:t>državljanstva: ______________</w:t>
      </w:r>
      <w:r>
        <w:rPr/>
        <w:t xml:space="preserve"> registriranog dana _______________ po članku  ____________ Pravilnika o registraciji klubova i igrača 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ključili su dana _________________ u _________________ sljedeći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Heading1"/>
        <w:rPr/>
      </w:pPr>
      <w:r>
        <w:rPr/>
        <w:t>UGOVOR  O</w:t>
      </w:r>
    </w:p>
    <w:p>
      <w:pPr>
        <w:pStyle w:val="Heading1"/>
        <w:rPr/>
      </w:pPr>
      <w:r>
        <w:rPr/>
        <w:t>PROFESIONALNOM IGRANJU</w:t>
      </w:r>
    </w:p>
    <w:p>
      <w:pPr>
        <w:pStyle w:val="Normal"/>
        <w:jc w:val="center"/>
        <w:rPr>
          <w:b/>
          <w:b/>
          <w:bCs/>
          <w:lang w:val="hr-HR"/>
        </w:rPr>
      </w:pPr>
      <w:r>
        <w:rPr>
          <w:b/>
          <w:bCs/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 Ovaj Ugovor zaključuje se temeljem članka 8.  Zakona o športu («N.N.» br. 71/06 ) i odredbi Statuta HNS-a i Pravilnika o statusu igrača HNS-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 Ugovorne strane suglasno utvrđuju:</w:t>
      </w:r>
    </w:p>
    <w:p>
      <w:pPr>
        <w:pStyle w:val="Normal"/>
        <w:jc w:val="both"/>
        <w:rPr/>
      </w:pPr>
      <w:r>
        <w:rPr>
          <w:lang w:val="hr-HR"/>
        </w:rPr>
        <w:tab/>
        <w:tab/>
        <w:t>a) da je Igrač registriran kao samostalna djelatnost sportaša u smislu odredbi članka 22. Zakona o športu, te odredbi članka 18. Zakona o porezu na dohodak («N.N.» br.177/04);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b) da je Klub registriran kao  ________________________, sukladno odredbama Zakona o šport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govor se zaključuje za razdoblje od __________________ do _____________, odnosno do početka ljetnog prijelaznog roka u godini u kojoj ugovor istič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  <w:t>Članak 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Za usluge koje je Igrač dužan izvršavati prema Klubu, a koje su predmet untanačenja u ovome Ugovoru, te pravilnicima Kluba, ugovorne strane utvrđuju minimalni iznos mjesečne naknade od _____________ kn, koji se ne može mijenjati bez aneksa ovom Ugovoru. </w:t>
      </w:r>
    </w:p>
    <w:p>
      <w:pPr>
        <w:pStyle w:val="TextBody"/>
        <w:rPr/>
      </w:pPr>
      <w:r>
        <w:rPr/>
        <w:tab/>
        <w:t>2) Ugovorne strane utvrđuju i posebne naknade i to: 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TextBody"/>
        <w:rPr/>
      </w:pPr>
      <w:r>
        <w:rPr/>
        <w:t>_____________________________________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/>
      </w:pPr>
      <w:r>
        <w:rPr>
          <w:lang w:val="hr-HR"/>
        </w:rPr>
        <w:tab/>
        <w:t>3) Pored naknade, ugovorne strane utvrđuju  i posebne premije i to:</w:t>
      </w:r>
    </w:p>
    <w:p>
      <w:pPr>
        <w:pStyle w:val="Normal"/>
        <w:jc w:val="both"/>
        <w:rPr/>
      </w:pPr>
      <w:r>
        <w:rPr>
          <w:lang w:val="hr-HR"/>
        </w:rPr>
        <w:t>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rPr>
          <w:lang w:val="hr-HR"/>
        </w:rPr>
      </w:pPr>
      <w:r>
        <w:rPr>
          <w:lang w:val="hr-HR"/>
        </w:rPr>
        <w:tab/>
        <w:t>4) Iznos posebnih premija iz stavka 3. ovog članka je promjenjiv te ugovorne strane potpisom ovog Ugovora suglasno prihvaćaju da se promjena visine premije može obaviti u skladu s Pravilnikom o nagrađivanju Kluba. Takva promjena visine premije je valjana i bez potpisivanja aneksa ovog Ugovora te se kao mjerodavna visina premije</w:t>
      </w:r>
      <w:r>
        <w:rPr>
          <w:color w:val="FF0000"/>
          <w:lang w:val="hr-HR"/>
        </w:rPr>
        <w:t xml:space="preserve"> </w:t>
      </w:r>
      <w:r>
        <w:rPr>
          <w:lang w:val="hr-HR"/>
        </w:rPr>
        <w:t xml:space="preserve">smatra ona utvrđena primjenom Pravillnikom o nagrađivanju Kluba, što ugovorne strane bezuvjetno prihvaćaju. Pravilnikom o nagrađivanju utvrđuje se pravo i obveze te rokovi isplate premija i nagrada, ovisno o uspješnosti momčadi i igrača.  </w:t>
      </w:r>
    </w:p>
    <w:p>
      <w:pPr>
        <w:pStyle w:val="Normal"/>
        <w:rPr>
          <w:color w:val="000000"/>
          <w:lang w:val="hr-HR"/>
        </w:rPr>
      </w:pPr>
      <w:r>
        <w:rPr>
          <w:lang w:val="hr-HR"/>
        </w:rPr>
        <w:tab/>
        <w:t xml:space="preserve">5) Klub je obvezan prilikom potpisa ovog Ugovora Igraču predati Pravilnik o nagrađivanju </w:t>
      </w:r>
      <w:r>
        <w:rPr>
          <w:color w:val="000000"/>
          <w:lang w:val="hr-HR"/>
        </w:rPr>
        <w:t>i Disciplinski pravilnik Kluba. Igrač treba potpisati potvrdu da je primio klupske pravilnike.</w:t>
      </w:r>
    </w:p>
    <w:p>
      <w:pPr>
        <w:pStyle w:val="Normal"/>
        <w:rPr/>
      </w:pPr>
      <w:r>
        <w:rPr>
          <w:lang w:val="hr-HR"/>
        </w:rPr>
        <w:tab/>
        <w:t>6) Za izvršene usluge iz ovog Ugovora Igrač će ispostavljati Klubu račun za svaki mjesec, a navedeni račun Klub se obvezuje platiti u roku od _________________.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 xml:space="preserve">1) Igrač se obvezuje pridržavati propisa </w:t>
      </w:r>
      <w:r>
        <w:rPr>
          <w:color w:val="000000"/>
        </w:rPr>
        <w:t>FIFA-e, UEFA-e</w:t>
      </w:r>
      <w:r>
        <w:rPr/>
        <w:t>,  HNS-a, a poglavito Statuta HNS-a, Pravilnika o statusu igrača, Pravilnika o nogometnim natjecanjima te Statuta i drugih akata Kluba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2) Igrač se obvezuje da će igrati nogomet za Klub </w:t>
      </w:r>
      <w:r>
        <w:rPr>
          <w:color w:val="000000"/>
          <w:lang w:val="hr-HR"/>
        </w:rPr>
        <w:t>prema svojim najboljim</w:t>
      </w:r>
      <w:r>
        <w:rPr>
          <w:lang w:val="hr-HR"/>
        </w:rPr>
        <w:t xml:space="preserve"> </w:t>
      </w:r>
      <w:r>
        <w:rPr>
          <w:color w:val="000000"/>
          <w:lang w:val="hr-HR"/>
        </w:rPr>
        <w:t>sposobnostima</w:t>
      </w:r>
      <w:r>
        <w:rPr>
          <w:lang w:val="hr-HR"/>
        </w:rPr>
        <w:t>, da će trenirati i pripremati se za utakmice Kluba. Igrač se obvezuje da će sve svoje sportske sposobnosti, znanja i vještine koristiti u prilog Kluba te da će u svom ponašanju izbjegavati sve što bi moglo umanjiti ugled Kluba ili negativno utjecati na klupske sportske rezultate ili na ostale djelatnosti Klub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) Igrač se obvezuje pridržavati se svih trenerovih uputa i naloga.</w:t>
      </w:r>
    </w:p>
    <w:p>
      <w:pPr>
        <w:pStyle w:val="Normal"/>
        <w:jc w:val="both"/>
        <w:rPr/>
      </w:pPr>
      <w:r>
        <w:rPr>
          <w:lang w:val="hr-HR"/>
        </w:rPr>
        <w:tab/>
        <w:t xml:space="preserve">4) Igrač se obvezuje da će sudjelovati na svim natjecanjima i treninzima Kluba, na svim dogovorima igrača i ostalim aktivnostima vezanim za pripreme za utakmice i natjecanja, uključujući i putovanja u zemlji i inozemstvu prijevoznim </w:t>
      </w:r>
      <w:r>
        <w:rPr>
          <w:color w:val="000000"/>
          <w:lang w:val="hr-HR"/>
        </w:rPr>
        <w:t>sredstvom koje odredi Klub.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5) Igrač se obvezuje da će se sportski i fair-play ponašati prema svim osobama koje sudjeljuju na utakmici ili treningu (gledatelji, suigrači i protivnički igrači, treneri, nogometni suci)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6) Igrač se obvezuje da neće sudjelovati u drugim nogometnim aktivnostima koje ne proizlaze iz ovog Ugovora (osim sudjelovanja u aktivnostima nacionalne reprezentacije), kao niti u drugim potencijalno opasnim aktivnostima koje mu nije odobrio Klub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 xml:space="preserve">7) Igrač se obvezuje da se neće osobno ili putem drugih osoba kladiti na sportskim kladionicama na utakmice natjecanja u kojem sudjeluje Klub. </w:t>
      </w:r>
    </w:p>
    <w:p>
      <w:pPr>
        <w:pStyle w:val="Normal"/>
        <w:jc w:val="both"/>
        <w:rPr/>
      </w:pPr>
      <w:r>
        <w:rPr>
          <w:lang w:val="hr-HR"/>
        </w:rPr>
        <w:tab/>
        <w:t>8) Igrač se obvezuje da će sudjelovati u svim aktivnostima koje imaju za cilj promociju Kluba, a naročito u aktivnostima  putem medija (televizija, radio, tisak, javne priredbe, javne promocije i slično). Istupe Igrača u medijima, posebno intervjue mora Igraču odobriti Klub.</w:t>
      </w:r>
    </w:p>
    <w:p>
      <w:pPr>
        <w:pStyle w:val="Normal"/>
        <w:jc w:val="both"/>
        <w:rPr/>
      </w:pPr>
      <w:r>
        <w:rPr>
          <w:lang w:val="hr-HR"/>
        </w:rPr>
        <w:tab/>
        <w:t>9) Igrač se obvezuje da neće davati izjave za medije o onome što se aktima Kluba smatra poslovnom tajnom, a posebno ako se to odnosi na unutarnje odnose u Klubu, sadržajima treninga, pripremama taktike za pojedine utakmice. Navedene podatke Igrač smije iznositi javno samo uz izričitu suglasnost ovlaštene osobe Kluba.</w:t>
      </w:r>
    </w:p>
    <w:p>
      <w:pPr>
        <w:pStyle w:val="Normal"/>
        <w:jc w:val="both"/>
        <w:rPr/>
      </w:pPr>
      <w:r>
        <w:rPr>
          <w:lang w:val="hr-HR"/>
        </w:rPr>
        <w:tab/>
        <w:t>10) Igrač se obvezuje u slučaju bolesti ili ozljede neodložno javiti kod liječnika Kluba. Igrač je obvezan o nastanku navedene okolnosti bolesti ili ozljede odmah obavijestiti trenera Kluba. Trener podatke o bolesti ili ozljedi može davati samo uz pristanak Igrača.</w:t>
      </w:r>
    </w:p>
    <w:p>
      <w:pPr>
        <w:pStyle w:val="Normal"/>
        <w:jc w:val="both"/>
        <w:rPr/>
      </w:pPr>
      <w:r>
        <w:rPr>
          <w:lang w:val="hr-HR"/>
        </w:rPr>
        <w:tab/>
        <w:t>11) Igrač se obvezuje nositi odjeću Kluba (sportsku opremu, klupska odijela i sl.) koja mu je stavljena na raspolaganje od strane Kluba. Navedenu opremu i odjeću Igrač je dužan primjereno čuvati i održavati, a po isteku Ugovora vratiti je Klubu. Igrač je dužan naknaditi štetu ukoliko je njegovom krivnjom došlo do oštećenja ili gubitka navedene opreme i odjeće.</w:t>
      </w:r>
    </w:p>
    <w:p>
      <w:pPr>
        <w:pStyle w:val="Normal"/>
        <w:jc w:val="both"/>
        <w:rPr/>
      </w:pPr>
      <w:r>
        <w:rPr>
          <w:lang w:val="hr-HR"/>
        </w:rPr>
        <w:tab/>
        <w:t>12) Igrač se obvezuje po nalogu Kluba nastupati određeno vrijeme za drugi klub (ustupanje), a Klub je dužan ugovoriti s drugim klubom kojemu se Igrač ustupa da drugi klub ispunjava sve obveze prema Igraču, sukladno utvrđenju iz ovog Ugovora i Sporazuma o ustupanju.</w:t>
      </w:r>
    </w:p>
    <w:p>
      <w:pPr>
        <w:pStyle w:val="Normal"/>
        <w:jc w:val="both"/>
        <w:rPr/>
      </w:pPr>
      <w:r>
        <w:rPr>
          <w:lang w:val="hr-HR"/>
        </w:rPr>
        <w:tab/>
        <w:t>13) Igrač se obvezuje reklamirati sponzore Kluba, odnosno komitente Kluba koji imaju s Klubom zaključen ugovor o sponzorstvu ili ugovor o promidžbi, a sve prema uvjetima i nalogu Kluba. Reklamiranje drugih pravnih ili fizičkih osoba Igraču nije dopušteno bez pisane suglasnosti Kluba.</w:t>
      </w:r>
    </w:p>
    <w:p>
      <w:pPr>
        <w:pStyle w:val="Normal"/>
        <w:jc w:val="both"/>
        <w:rPr/>
      </w:pPr>
      <w:r>
        <w:rPr>
          <w:lang w:val="hr-HR"/>
        </w:rPr>
        <w:tab/>
        <w:t>14) Igrač se obvezuje za vrijeme trajanja ovog Ugovora zaključiti s osiguravajućim društvom policu osiguranja od profesionalnog oboljenja i ozljeda na radu.</w:t>
      </w:r>
    </w:p>
    <w:p>
      <w:pPr>
        <w:pStyle w:val="Normal"/>
        <w:jc w:val="both"/>
        <w:rPr/>
      </w:pPr>
      <w:r>
        <w:rPr>
          <w:lang w:val="hr-HR"/>
        </w:rPr>
        <w:tab/>
        <w:t>15) Troškove obveznog mirovinskog i obveznog zdravstvenog osiguranja u cijelosti snosi Igrač.</w:t>
      </w:r>
    </w:p>
    <w:p>
      <w:pPr>
        <w:pStyle w:val="Normal"/>
        <w:jc w:val="both"/>
        <w:rPr/>
      </w:pPr>
      <w:r>
        <w:rPr>
          <w:lang w:val="hr-HR"/>
        </w:rPr>
        <w:tab/>
        <w:t>16) Igrač se obvezuje povjeriti vođenje svojih poslovnih knjiga ovlaštenoj osobi za računovodstvo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6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Igrač potpisom ovog Ugovora prenosti na Klub pravo na upotrebu lika i imena. o pravo odnosi se upotrebu lika Igrača u svim sadašnjim i budućim javnim medijima i institucijama, uključujući i multimedije, a osobite se odnosi na upotrebu fotografija Igrača koje je dopustio Klub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Klub ima pravo na upotrebu faksimila igračevog potpisa na klupskim suvenirima.</w:t>
      </w:r>
    </w:p>
    <w:p>
      <w:pPr>
        <w:pStyle w:val="Normal"/>
        <w:jc w:val="both"/>
        <w:rPr/>
      </w:pPr>
      <w:r>
        <w:rPr>
          <w:lang w:val="hr-HR"/>
        </w:rPr>
        <w:tab/>
      </w:r>
      <w:r>
        <w:rPr>
          <w:color w:val="000000"/>
          <w:lang w:val="hr-HR"/>
        </w:rPr>
        <w:t>3) Igrač može individualno koristiti svoj lik i ime u marketinške svrhe na način da prilikom tih aktivnosti ne koristi obilježja Kluba niti njegovu službenu sportsku opremu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7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se obvezuje ispunjavati osim novčanih obveza iz članka 4. ovog Ugovora, i druge obveze prema Igraču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Klub se obvezuje da će Igraču u potrebnoj mjeri staviti na raspolaganje sportsko-medicinsku i terapijsku njegu, bez naknade. </w:t>
      </w:r>
      <w:r>
        <w:rPr>
          <w:color w:val="000000"/>
          <w:lang w:val="hr-HR"/>
        </w:rPr>
        <w:t>Igrač ima pravo na drugo mišljenje neovisnog medicinskog stručnjaka, ukoliko osporava mišljenje klupskog liječnika. Ukoliko će nastati različita mišljenja, obe strane su suglasne prihvatiti treće neovisno medicinsko mišljenje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) Klub se obvezuje da ukoliko Igrač prilikom ispunjavanja obveza iz ovog Ugovora zadobije ozljedu ili profesionalnu bolest, te uslijed toga ne bude u mogućnosti duže vrijeme ili za stalno izvršavati svoje obveze iz ovog Ugovora, izvršiti svoje obveze prema Igraču u skladu s Pravilnikom o nagrađivanj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4) Klub se obvezuje omogućiti sportsko usavršavanje Igraču angažiranjem stručnih osoba prilikom priprema, treninga i utakmic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5) Klub se obvezuje omogućiti Igraču odlazak na pripreme i utakmice odgovarajuće nacionalne reprezentacije za koju nastupa, a sukladno važećim propisima HNS-a. Tijekom boravka i igranja u reprezentaciji troškove snosi matični nacionalni savez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6) Klub se obvezuje osigurati Igraču svu potrebnu sportsku opremu, bez naknade.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7) Klub je dužan Igraču koji se redovno obrazuje (škola, fakultet) omogućiti obavljanje aktivnosti vezane uz obrazovanje</w:t>
      </w:r>
      <w:r>
        <w:rPr>
          <w:lang w:val="hr-HR"/>
        </w:rPr>
        <w:t>.</w:t>
      </w:r>
    </w:p>
    <w:p>
      <w:pPr>
        <w:pStyle w:val="Normal"/>
        <w:jc w:val="both"/>
        <w:rPr/>
      </w:pPr>
      <w:r>
        <w:rPr>
          <w:lang w:val="hr-HR"/>
        </w:rPr>
        <w:tab/>
        <w:t>8) Klub se obvezuje omogućiti Igraču:____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color w:val="000000"/>
          <w:lang w:val="hr-HR"/>
        </w:rPr>
        <w:t>Članak 8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1) Klub i Igrač se obvezuju da će poštivati sve Anti-doping pravilnike FIFA-e, UEFA-e i HNS-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2) Pod dopingom se smatra upotreba supstanci koje se nalaze na listi zabranjenih supstanci i korištenja zabranjenih metoda koje su navedene na doping listama uz pravilnike iz stavka 1 ovog članka, kao i na drugim relevantnim doping lista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3) Igrač se obvezuje da neće uzimati doping, a Klub da mu neće nalagati uzimanje dopinga.</w:t>
      </w:r>
    </w:p>
    <w:p>
      <w:pPr>
        <w:pStyle w:val="Normal"/>
        <w:jc w:val="both"/>
        <w:rPr>
          <w:color w:val="FF0000"/>
          <w:lang w:val="hr-HR"/>
        </w:rPr>
      </w:pPr>
      <w:r>
        <w:rPr>
          <w:color w:val="FF0000"/>
          <w:lang w:val="hr-HR"/>
        </w:rPr>
      </w:r>
    </w:p>
    <w:p>
      <w:pPr>
        <w:pStyle w:val="Normal"/>
        <w:jc w:val="center"/>
        <w:rPr/>
      </w:pPr>
      <w:r>
        <w:rPr>
          <w:color w:val="000000"/>
          <w:lang w:val="hr-HR"/>
        </w:rPr>
        <w:t>Članak 9.</w:t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1) Klub se obvezuje da niti na koji način neće diskriminirati Igrača u odnosu na druge igrače Klub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2) Igrač ima pravo iznijeti svoje mišljenje vezano uz područje koje regulira ovaj Ugovor treneru i odgovornoj osobi Kluba, na način da se to mišljenje ne iznosi izvan Klub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</w:r>
    </w:p>
    <w:p>
      <w:pPr>
        <w:pStyle w:val="Normal"/>
        <w:jc w:val="center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0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Igrač će poslove definirane ovim Ugovorom obavljati u sjedištu Kluba, na klupskom nogometnom igralištu, na nogometnim igralištima sportskih protivnika Kluba, u mjestima koje Klub odredi za pripreme i utakmice, te na drugim mjestima koje odredi Klub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1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Klub ima pravo zbog povrede odredbi ovog Ugovora odrediti visinu kazne protiv Igrača, a sukladno općim aktima Kluba. Potpisom ovog Ugovor Igrač prihvaća primjenu Pravilnika o utvrđivanju visine kazne na način da će istu uplatiti Klubu ili da će Klub izvršiti umanjenje računa primljenog od Igrača. Ugovorne strane su suglasne da maksimalni iznos jednokratne novčane kazne i ukupne godišnje novčane kazne koju klub može izreći utvrđuje Izvršni odbor HNS-a posebnom odlukom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Klub ima pravo na raskid ugovora pod sljedećim uvjetima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2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Ukoliko Klub nakon završetka natjecateljske godine prelazi u stupanj natjecanja u kojem se ne mogu zaključivati ugovori o profesionalnom igranju, ovaj se Ugovor automatski raskid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3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suglasno utvrđuju da se transfer igrača realizira u skladu s odredbama Pravilnika o statusu igrača HNS-a, odnosno FIFA-e, koje reguliraju međunarodni transfer igrača.</w:t>
      </w:r>
    </w:p>
    <w:p>
      <w:pPr>
        <w:pStyle w:val="Normal"/>
        <w:jc w:val="both"/>
        <w:rPr/>
      </w:pPr>
      <w:r>
        <w:rPr>
          <w:lang w:val="hr-HR"/>
        </w:rPr>
        <w:tab/>
        <w:t>2) Ugovorne strane se naročito obvezuju da će prilikom transfera koristiti usluge samo posrednika s licencom FIFA-e ili odvjetnika.</w:t>
      </w:r>
    </w:p>
    <w:p>
      <w:pPr>
        <w:pStyle w:val="Normal"/>
        <w:jc w:val="both"/>
        <w:rPr/>
      </w:pPr>
      <w:r>
        <w:rPr>
          <w:lang w:val="hr-HR"/>
        </w:rPr>
        <w:tab/>
        <w:t>3) U vezi transfera te posebnih uvjeta za njegovu realizaciju stranke su suglasne da će se o tome potpisati poseban aneks ovom Ugovor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4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Ovaj je Ugovor cjelovit i potpun  te predstavlja pravu volju ugovornih strana. Njegovim potpisom isključuju se svi prethodni dogovori, usmeni ili pisani, postignuti između ugovornih strana u pogledu predmeta ovog Ugovora. Ovaj Ugovor u trenutku potpisivanja nema nikavih pisanih ili usmenih dodatak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2) Odredbe ovog Ugovora mogu se izmijeniti samo uz suglasnost obe ugovorne strane. Izmjene moraju biti u pisanom obliku. Pozivanje ugovornih strana na naknadne izmjene bilo koje od odredbi ovog pravnog posla neće proizvesti pravni učinak ukoliko izmjene nisu napravljene u naprijed navedenom obliku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>3) Ukoliko bi se za neku od odredbi ovog Ugovora naknadno utvrdilo da je ništava, ta činjenica neće imati učinka na ostale odredbe ovog Ugovora. Ugovor u cjelini ostaje valjan s time da se ugovorne strane obvezuju da će ništavu odredbu zamijeniti valjanom koja će u najvećoj mogućoj mjeri omogućiti ostvarivanje cilja koji se htio postići odredbom za koju je ustanovljeno da je ništav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4) U slučaju spora ugovorne strane utvrđuju nadležnost Arbitražnog suda HNS-a. </w:t>
      </w:r>
      <w:r>
        <w:rPr>
          <w:color w:val="000000"/>
          <w:lang w:val="hr-HR"/>
        </w:rPr>
        <w:t>Klub i Igrač se obvezuju da moguće sporove iz ovog Ugovora neće rješavati pred redovnim sudovima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  <w:tab/>
        <w:t>5) Ukoliko je ovaj Ugovor sačinjen na više jezika, u slučaju spora  važeća je verzija na hrvatskom jeziku.</w:t>
      </w:r>
    </w:p>
    <w:p>
      <w:pPr>
        <w:pStyle w:val="Normal"/>
        <w:jc w:val="both"/>
        <w:rPr>
          <w:color w:val="000000"/>
          <w:lang w:val="hr-HR"/>
        </w:rPr>
      </w:pPr>
      <w:r>
        <w:rPr>
          <w:color w:val="000000"/>
          <w:lang w:val="hr-HR"/>
        </w:rPr>
      </w:r>
    </w:p>
    <w:p>
      <w:pPr>
        <w:pStyle w:val="Normal"/>
        <w:jc w:val="center"/>
        <w:rPr/>
      </w:pPr>
      <w:r>
        <w:rPr>
          <w:lang w:val="hr-HR"/>
        </w:rPr>
        <w:t>Članak 15.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TextBody"/>
        <w:rPr/>
      </w:pPr>
      <w:r>
        <w:rPr/>
        <w:tab/>
        <w:t>1) Ugovorne strane potpisom ovog Ugovora potvrđuju da su isti pročitale i razumjele, te da s obzirom da on predstavlja njihovu pravu i ozbiljnu volju, prihvaćaju sva prava i obveze, kao i pravne posljedice koje iz njega proizlaze.</w:t>
      </w:r>
    </w:p>
    <w:p>
      <w:pPr>
        <w:pStyle w:val="Normal"/>
        <w:jc w:val="both"/>
        <w:rPr>
          <w:color w:val="000000"/>
          <w:lang w:val="hr-HR"/>
        </w:rPr>
      </w:pPr>
      <w:r>
        <w:rPr>
          <w:lang w:val="hr-HR"/>
        </w:rPr>
        <w:tab/>
        <w:t xml:space="preserve">2) Za sve što nije predviđeno ovim Ugovorom vrijede odredbe Zakona o obveznim odnosima, posebnih propisa koji se odnose na profesionalni sport u Republici Hrvatskoj, općih akata </w:t>
      </w:r>
      <w:r>
        <w:rPr>
          <w:color w:val="000000"/>
          <w:lang w:val="hr-HR"/>
        </w:rPr>
        <w:t>FIFA-e, UEFA-e,   HNS-a i Kluba</w:t>
      </w:r>
    </w:p>
    <w:p>
      <w:pPr>
        <w:pStyle w:val="Normal"/>
        <w:jc w:val="both"/>
        <w:rPr/>
      </w:pPr>
      <w:r>
        <w:rPr>
          <w:color w:val="000000"/>
          <w:lang w:val="hr-HR"/>
        </w:rPr>
        <w:tab/>
        <w:t>3) Ukoliko je Igrač malodoban, Ugovor je valjan samo ako su ga supotpisali roditelj, skrbnik ili drugi zakonski zastupnik Igrač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ind w:firstLine="720"/>
        <w:jc w:val="both"/>
        <w:rPr/>
      </w:pPr>
      <w:r>
        <w:rPr>
          <w:lang w:val="hr-HR"/>
        </w:rPr>
        <w:t>4) Ovaj je Ugovor zaključen u pet (5) primjeraka, od kojih se po jedan (1) pimjerak daje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a) Igrač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b) Klub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c) Županijskom nogometnom savezu/Nogometnom središtu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                          </w:t>
      </w:r>
      <w:r>
        <w:rPr>
          <w:lang w:val="hr-HR"/>
        </w:rPr>
        <w:t>kojeg je sklopljen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d) Hrvatskom nogometnom savezu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>e) Udruzi klubov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ab/>
        <w:t>Pri zaključivanju ovog Ugovora sudjelovao je licencirani posrednik ili odvjetnik _____________________________________potpis, ime, prezime, adresa)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IGRAČ</w:t>
        <w:tab/>
        <w:tab/>
        <w:tab/>
        <w:tab/>
        <w:tab/>
        <w:t>Ovlašteni predstavnik KLUB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</w:t>
        <w:tab/>
        <w:tab/>
        <w:tab/>
        <w:t>_____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>(ime, prezime, funkcija u klubu)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Malodobnog Igrača zastupa ____________________________________________</w:t>
      </w:r>
    </w:p>
    <w:p>
      <w:pPr>
        <w:pStyle w:val="Normal"/>
        <w:jc w:val="both"/>
        <w:rPr/>
      </w:pPr>
      <w:r>
        <w:rPr>
          <w:lang w:val="hr-HR"/>
        </w:rPr>
        <w:t xml:space="preserve">                                           </w:t>
      </w:r>
      <w:r>
        <w:rPr>
          <w:lang w:val="hr-HR"/>
        </w:rPr>
        <w:t xml:space="preserve">(potpis, ime, prezime, svojstvo u odnosu na Igrača, adresa) 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 su ovaj Ugovor broj: __________ dana ________________ kod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______ potpisali ovlašteni predstavnik Kluba i Igrač tvrdi i ovjerava: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Ovlašteni predstavnik ŽNS/NS</w:t>
        <w:tab/>
        <w:tab/>
        <w:tab/>
        <w:t>Hrvatski nogometni savez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Komisija za ovjeru registracija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__________________________                                klubova i igrača IO HNS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  <w:tab/>
        <w:tab/>
        <w:tab/>
        <w:tab/>
        <w:tab/>
        <w:tab/>
        <w:t>Datum ovjere: _____________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 xml:space="preserve">  </w:t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center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ab/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hr-HR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1:02:00Z</dcterms:created>
  <dc:creator>pravnik</dc:creator>
  <dc:description/>
  <cp:keywords/>
  <dc:language>en-US</dc:language>
  <cp:lastModifiedBy>Vlado</cp:lastModifiedBy>
  <cp:lastPrinted>2010-01-27T09:19:00Z</cp:lastPrinted>
  <dcterms:modified xsi:type="dcterms:W3CDTF">2010-01-27T08:19:00Z</dcterms:modified>
  <cp:revision>12</cp:revision>
  <dc:subject/>
  <dc:title>NK __________________________ iz ____________________, zastupan po _______________ ( u daljnjem tekstu: Klub)</dc:title>
</cp:coreProperties>
</file>